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Conditional sent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1. Match the items in column 1-6 with these in column a-e in order to make the correct Type 0 conditional sentenc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dd sugar to a cup of coffe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row salt onto sno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ut an apple in a bowl of wate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ater plants regularl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ie in the sun too lon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ake regular exerci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apple floats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Your skin turns red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coffee tastes sweeter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You feel health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plants grow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snow melt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x.2. Use the words to complete an if-sentence about solutions to environmental problem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Solution A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ecycle paper, metal and glas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eryone / recycle paper / companies / not cut down so many tre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f everyone recycles paper companies won’t cut down so many tre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veryone / recycle metal and glass / we not waste valuable resourc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veryone / recycle paper, metal and glass / we not produce so much rubbis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Solution B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tum off lights, don’t driv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50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uch, insulate your hous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veryone / tum off unwanted lights / save a lot of electrici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veryone / walk or cycle / not waste so much oil and petrol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veryone / insulate their houses / not waste so much energy for heating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Solution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 -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use renewable energ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untries use more wind and water power, not depend so much on power stations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untries use power stations less, cause less air pollu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3. Use the prompts to complete the question. Then choose the most likely answe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/ happen if you / travel through the Earth to the other sid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hat would happen if you travel through the Earth to the other side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You would fly out the other side into spa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is would be impossible because the Earth’s core is ho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You would fall to the center and then stop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/ happen if the Earth suddenly stop / going round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e would enjoy longer and warmer days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t would start moving in the opposite direction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ven if the Earth stopped we would keep moving!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/ happen if we not / have a Moon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re would not be any ocean tides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Earth would spin more slowl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Sun would grow stronge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/ happen if all the ice at the poles / melt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ea levels would fal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ea levels would stay the sam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ea levels would ris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/ happen if there be / no more electricity?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universe would no longer exis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eople would use candles for light and fires for heat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world would be a safer pla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at / happen if aliens receive / messages from Earth and decide / to visit us?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y wouldn’t know exactly where we were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y wouldn’t arrive for millions of years, as they would be so far awa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y wouldn’t understand our messages anywa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4. Complete the sentence using the verbs in bracket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f Alexander the Great (march)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had marched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st instead of east, he (conquer)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… the whole of Europe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more Vikings (go) ....... to North America, the Viking settlements (succeed)……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the ancient Egyptians (build0 .... bigger boats, they (cross) .. ....the Atlantic and (land) ....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a storm (not hit) … Bartolomeu Dias's ship off the coast of Africa in 1487, they (not arrived) … in the Indian Ocean by acciden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Cheng Ho and other Chinese explorers (continue) ....further on their voyages, they (sail) … up the west coast of Africa and reached Europe in the early 15th centur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Columbus (not read) … about Marco Polo's trip to China, he (not try) ...to sail there by crossing the Atlantic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Columbus (sail) ... east in 1492, he (reach) … China or Japan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the Aztecs (not think) … that Cartes and his men were gods, the Spaniar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not conquer) ... Mexico so easil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f Lewis and Clark (not find) ... a way across America from St Louis to the Pacific in 1806, thousands of settlers (not make) … the journey in later years to settle in the central and western parts of North Americ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f Charles Darwin (not take) … a voyage to South America between 1831 and 1836, he (not write) ... his famous book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The Origin of Species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ich argued that living creatures evolved over millions of yea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x. 5. Put the verbs in brackets into correct tense 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What time will you be home tonight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I’m not sure. If I… (have to) work late I… (call) yo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I felt very tired toda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If you …. (not watch) the late film you … (not feel) so tire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Should I buy that car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Why not? If I… (have) the money I …(buy) it mysel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If you … (pass) a chemist’s, …. (you/get) me some medicine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Yes, certainl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My sister seems very upset at the momen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Were I you, I … (talk) to her about i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: Unless you … (hurry), you … (be) late again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No, I won’t. there’s plenty of tim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Oh! I forgot to ask Sarah over for dinne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If I … (speak) to her today, I … (ask) her for yo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May I join the club please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Provided you … (be) over eighteen, you can join the club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What a lovely restaurant! I’m glad we came her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If you … (not burn) the dinner, we … (not come) here!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: Just think! If I … (not move) to York, I never … (meet) yo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I know, wasn’t it lucky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Jo doesn’t spend enough time with m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Well, if she … (have) the time, I am sure she …(try), but she’s very bus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Did you give Bill the message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No, but when I … (see) him, I …(tell) him the new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 6. Choose the correct answer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f you _ that plate you will burn your fingers. – Why? Has it been in the oven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Would tou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Will tou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Touch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 you’re busy, we’ll talk now” – “That’s fine. I’m not busy at the moment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If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Provided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Unless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If you watch the news, you _ a lot”- “I know. I watch it every day”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learn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were learning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would lear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 you wear warm clothes, you won’t get cold” – “I’ll wear an extra jumper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Unles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Providing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Supposing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Shall I invite John to the party?” – “ Well, were I you, I … him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will invi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would invit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am inviting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 the teacher comes back now, what will you do?” – “I don’t know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Whe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Providing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Supposing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Could I see the menu, please?” – “Yes, sir. If you _ a seat, I’ll fetch it for you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tak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have take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had taken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Don’t cry. Everything will be all right” – “Yes, but if I _ the bus, I wouldn’t have been late for school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didn’t mis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hadn’t missed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don’t miss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hen water boils, it _ steam” – “Yes, I know, and the steam is hot too”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would produc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produc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produces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Can you help me, please?”- “ Well, If I wasn’t studying, I _ you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: would hel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: will help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: hel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.7. Rewrite the sentences as in the exampl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doesn’t know her. That’s why he didn’t speak to he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f he knew her he would have spoken to her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ost his job. He’s unemployed n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 pet died. That’s why he is unhappy n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doesn’t have a mobile phone. That’s why she couldn’t be contacted yesterda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 didn’t see the boss earlier. He’s waiting for him n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allergic to seafood. That’s why he didn’t eat paella last nigh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ost my map. That’s why I am asking the direction n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doesn’t speak French. She didn’t have a good time in Pari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lost the race. He is not a champion n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didn’t go to the bank yesterday. That’s why she hasn’t got any money n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went to a party last night. That’s why they are tired now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crashed my car. That’s why I am taking the bus toda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. 8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mplete the wish-sentence with the information provid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 Juliet: 'Considering what happened later, meeting Romeo was a mista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 wish I hadn’t met him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. Christopher Columbus: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'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Sailing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o America was a mistake, perhaps, and it would have been better to stay at home!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 ___ at hom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. Harry Potter: 'Learning to be a wizard has turned out to be rather dangerous. Deciding to go to a wizard school was a mistake!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 ___ school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. Marco Polo: It was great being in China. Perhaps it would have been better to stay there, and not come home to Italy.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 wish ___ Chi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. Newton: 'Actually the story of the apple falling on my he ad is true, and I can tell you it really hurt! Sitting under the apple tree was a big mistake!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 ___ tree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.Helen of Troy: 'I didn't really like Paris very much. Running away with him was a mistake.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 ___ with him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Dr Frankenstein: 'This monster is causing a lot of trouble. Making him was a mistake.'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 ___ him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.Archimedes: 'Jumping out of my bath and running down the street shouting “I’ve found it!” was a great idea. But it was mistake not to put some clothes on first!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 ___ clothes on 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. 9. Open the brackets using the correct form of conditional sentences after "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ish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I wish I (to know) Spanish. 2. I wish I (not to drink) so much coffee in the evening: I could not Bleep half the night. 3. I wish you (to read) more in future. 4. I wish I never (to suggest) this idea. 5. I wish I (to be) at yesterday's party: it must have been very merry. 6. I wish we (to meet) again next summer. 7. Don't you wish you (to see) that per</w:t>
        <w:softHyphen/>
        <w:t>formance before? 8. They wished they (not to see) this horrible scene again. 9. The unfortunate pupil wished he (not to forget) to learn the rule. 10. I wish I (to have) a season ticket to the Philharmon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xt winter. 11. I wish I (to consult) the teacher when I first felt that mathematics was too difficult for me. 12. I love sunny weather. I wish it (to be) warm and fine all the year round. 13.1 wish I (not to lend) Nick my watch: he has broken it. 14.1 wish you (to send) word as soon as you arrive. 15.1 wish I (not to have) to do my homework every day. 16. I wish you (to go) skiing with me yesterday: I had such a good time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. 10. Rewrite the sentences using 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wish"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t's a pity you are ill. I wish you were not ill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It's a pity you are not with us these days. 2. My friend regrets not having entered the uni</w:t>
        <w:softHyphen/>
        <w:t>versity. 3. He was sorry not to have had enough time to finish his test-paper. 4. It's a pity we shan't be able to reach home before tea-time. 5. I am sor</w:t>
        <w:softHyphen/>
        <w:t>ry I made you upset by telling you this news. 6. What a pity you don't know enough physic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. Unfortunately they won't return before Christ</w:t>
        <w:softHyphen/>
        <w:t>mas. 8. The student was sorry he had not studied the material better and had shown such poor knowl</w:t>
        <w:softHyphen/>
        <w:t>edge at the examination. 9. It's a pity that you did not send for us last night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. 11. Translate into English using 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wish''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) Жаль, что вы пришли так поздно. 6) Жаль, что вы не пришли пораньш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) Обидно, что мы ушли до его прихода, б) Обидно, что мы не дождались его прих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) К сожалению, они еще ничего не знают, б) К сожалению, они уже знают об эт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) Жаль, что он такой легкомыслен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Жаль, что он не достаточно серьезе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) Я теперь жалею,  что не послушал его сов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Я теперь жалею, что последовал его совет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x. 12. Translate into English, using "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wish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бы я был свободен сейчас! 2. Жаль, что и вчера у меня было мало времени. 3. Хоро</w:t>
        <w:softHyphen/>
        <w:t>шо бы вы написали ей об этом сами. 4. Жаль, что вы не обратили внимания на его предуп</w:t>
        <w:softHyphen/>
        <w:t>реждение. 5. Он пожалел, что бросил институт. 6. Жаль, что уже поздно идти туда. 7. Ах, если бы я пришел на вокзал вовремя! 8. Жаль, что вы не читали такую прекрасную книгу. 9. Жаль, что  она делает  так  много  ошибок  в  речи. 10. Ах, если бы вы сказали ей об этом в про</w:t>
        <w:softHyphen/>
        <w:t>шлое воскресенье! 11. Хорошо бы у нас сейчас были каникулы. 12. Если бы он пришел сегод</w:t>
        <w:softHyphen/>
        <w:t>ня вечером! 13. Мы пожалели, что не попроси</w:t>
        <w:softHyphen/>
        <w:t>ли его совета. 14. Жаль, что вы отказались при</w:t>
        <w:softHyphen/>
        <w:t>нять участие в пикнике. 15. Жаль, что вас не интересует этот предмет.  16. Мы бы хотели, чтобы вы упомянули эти факты. 17. Жаль, что мы опоздали на поезд. 18. Жаль, что вы вклю</w:t>
        <w:softHyphen/>
        <w:t>чили телевизор так поздно. 19. Жаль, что вы не побывали на выставке. 20. Жаль, что я уз</w:t>
        <w:softHyphen/>
        <w:t>нал об этом так поздно. 21. Как жаль, что мы не застали Колю дома. 22. Она сожалела, что не рассказала нам эту историю рань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1:00Z</dcterms:created>
  <dc:creator>Администратор</dc:creator>
  <dc:description/>
  <cp:keywords/>
  <dc:language>en-US</dc:language>
  <cp:lastModifiedBy>Администратор</cp:lastModifiedBy>
  <dcterms:modified xsi:type="dcterms:W3CDTF">2019-09-03T19:42:00Z</dcterms:modified>
  <cp:revision>7</cp:revision>
  <dc:subject/>
  <dc:title/>
</cp:coreProperties>
</file>